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10  декабря  </w:t>
      </w:r>
      <w:r>
        <w:rPr>
          <w:b/>
          <w:sz w:val="28"/>
          <w:u w:val="single"/>
        </w:rPr>
        <w:t xml:space="preserve"> 2024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56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О принятии в муниципальную собственнос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азну) Воскресенского МР и передач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возмездно из казны на баланс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образования администраци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Р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  принципах организации местного самоуправления в Российской Федерации, на основании На основании Распоряжения комитета по управлению имуществом Саратовской области от 12 июля 2024 года № 681-р, акта приема передачи имущества государственной собственности Саратовской области в муниципальную собственность Воскресенского муниципального района Саратовской области от 12.08.2024г., Устава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зрешить администрации Воскресенского МР принять в муниципальную собственность принятии в муниципальную собственность (казну) Воскресенского района имуществ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ллодетектор МТД-КА, инвентарный номер 110134000725, балансовая стоимость -   177 777,00 руб., амортизация - 76 049,05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ть безвозмездно из казны на баланс Управления образования Воскресенского МР имуществ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одетектор МТД-КА, инвентарный номер 110134000725, балансовая стоимость -177 777,00 руб., амортизация - 76 049,05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voskresensk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скресенского МР                                     </w:t>
        <w:tab/>
        <w:tab/>
        <w:tab/>
        <w:t xml:space="preserve">                     </w:t>
        <w:tab/>
        <w:t>И.В. Ясько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2:00Z</dcterms:created>
  <dc:creator>Муниципальное Собрание</dc:creator>
  <dc:description/>
  <cp:keywords/>
  <dc:language>en-US</dc:language>
  <cp:lastModifiedBy>TarutinaOG</cp:lastModifiedBy>
  <cp:lastPrinted>2024-12-09T16:12:00Z</cp:lastPrinted>
  <dcterms:modified xsi:type="dcterms:W3CDTF">2024-12-11T09:57:00Z</dcterms:modified>
  <cp:revision>5</cp:revision>
  <dc:subject/>
  <dc:title>ПОВЕСТКА ДНЯ</dc:title>
</cp:coreProperties>
</file>